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AMPLE FIELD TRIP RISK ASSESSMENT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333333"/>
          <w:szCs w:val="20"/>
        </w:rPr>
        <w:t xml:space="preserve">The following pages show some of the risks that should be considered when conducting field work in heathlands with school groups.  The risk assessment below is presented as a guide only, and session leaders should produce their own comprehensive risk assessment.  </w:t>
      </w:r>
      <w:r>
        <w:rPr/>
        <w:t>OPAL accepts no responsibility for any errors or omissions in this document, or any consequences of its us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66"/>
        <w:gridCol w:w="7760"/>
      </w:tblGrid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azar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isk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ntrol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ee stumps, uneven groun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ips, falls, foot injurie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ver safety instructions prior to and during visit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ropriate footwear to be wor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 running allowed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eep working areas tidy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ry a mobile phone for emergency us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st Aider and First Aid Kit present on site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Contact with plants and other natural materials - risk of poisoning, allergic reaction / skin irritation, nettle stings, cuts from thorns, pollen etc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ts, scratches, eye poker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s advised to wear appropriate clothing (e.g., long sleeves, trousers and appropriate shoes)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upils given safety talk before setting out.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y poisonous plants identified before activity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upils made aware of potentially harmful plants (e.g., bramble, nettles). 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rned not to touch fungi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o parts of plants to be eaten.   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h hands before lunch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vide antiseptic wipes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thma sufferers known to teacher and inhaler onsite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der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t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act site manager to find out if adders are present on the site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 the event of a snake bite call 999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s advised of risk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s to move slowly around site, allowing adders time to move away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ck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yme diseas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udents advised to wear suitable clothing (e.g., long sleeves and trousers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oup leaders to be aware of symptoms of Lyme disease should these develop later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sect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tes and stings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1"/>
              </w:numPr>
              <w:ind w:left="29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ct allergies made known to teacher.</w:t>
            </w:r>
          </w:p>
          <w:p>
            <w:pPr>
              <w:pStyle w:val="PlainText"/>
              <w:numPr>
                <w:ilvl w:val="0"/>
                <w:numId w:val="1"/>
              </w:numPr>
              <w:ind w:left="29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id disturbing insect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rst aid kit carried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eneral litter and waste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isk of cuts, etc.,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Verbal warning. 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Good hygiene - avoid touching face with hands, provide gloves, wipes. 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ear visible litter before activity.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pils not to pick up glass or hazardous items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ohazards and harmful substanc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isk of illness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vide wipes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h hands before eating, drinking or smoking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lear dog faeces before activity where possible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ver cuts/grazes on hands/lower arms with waterproof plasters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g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isk of injury, anxiety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pils advised about how to behave when dogs are present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pils not to approach or touch animals met on site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verse weather e.g. lightning, high winds, branch falli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isk of injury/hypothermia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articipants to be advised to wear suitable clothing and footwear.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oup not to go outside in storms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Adapt activities according to conditions - shorten outdoor activities if necessary.  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Hot weath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nburn/dehydration/heatstroke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ather forecast checked before activity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tudents to wear sunscreen and hats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enty of water available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e of field equipment (quadrats, tape measures, trowel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isk of injury.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pils to be instructed in the correct safe technique for using the equipment (i.e., quadrats, soil-test kits)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pils not to ‘throw’ quadrats.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etting lost/attacked or abducted by strang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isk of injury, physical and mental harm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Verbal warning given to remain in view of others at all times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eting places and times established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imum adult/student ratios maintained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90" w:hanging="360"/>
              <w:contextualSpacing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st Child Policy in place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left" w:pos="4415" w:leader="none"/>
        <w:tab w:val="center" w:pos="4513" w:leader="none"/>
        <w:tab w:val="right" w:pos="6946" w:leader="none"/>
      </w:tabs>
      <w:rPr/>
    </w:pPr>
    <w:r>
      <w:rPr>
        <w:lang w:val="en-US" w:eastAsia="en-US"/>
      </w:rPr>
      <w:drawing>
        <wp:inline distT="0" distB="0" distL="0" distR="0">
          <wp:extent cx="962025" cy="71691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</w:t>
      <w:tab/>
      <w:t xml:space="preserve">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617345" cy="72136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793750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erdana" w:hAnsi="Verdana" w:eastAsia="Calibri" w:cs="Times New Roman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Verdana" w:hAnsi="Verdana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12:00Z</dcterms:created>
  <dc:creator>Information Services</dc:creator>
  <dc:description/>
  <cp:keywords/>
  <dc:language>en-US</dc:language>
  <cp:lastModifiedBy>Information Services</cp:lastModifiedBy>
  <dcterms:modified xsi:type="dcterms:W3CDTF">2012-09-06T15:12:00Z</dcterms:modified>
  <cp:revision>2</cp:revision>
  <dc:subject/>
  <dc:title/>
</cp:coreProperties>
</file>