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left="1980" w:right="1620" w:hanging="0"/>
        <w:rPr>
          <w:b/>
          <w:b/>
          <w:sz w:val="36"/>
        </w:rPr>
      </w:pPr>
      <w:r>
        <w:object w:dxaOrig="3225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0.8pt;width:97pt;height:9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4475977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0560</wp:posOffset>
            </wp:positionH>
            <wp:positionV relativeFrom="paragraph">
              <wp:posOffset>10160</wp:posOffset>
            </wp:positionV>
            <wp:extent cx="1114425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How much sugar do you drink?</w:t>
      </w:r>
      <w:r>
        <w:rPr/>
        <w:t xml:space="preserve"> </w:t>
      </w:r>
    </w:p>
    <w:p>
      <w:pPr>
        <w:pStyle w:val="Normal"/>
        <w:ind w:left="1980" w:right="16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980" w:leader="none"/>
        </w:tabs>
        <w:ind w:left="1980" w:right="1620" w:hanging="0"/>
        <w:rPr/>
      </w:pPr>
      <w:r>
        <w:rPr/>
        <w:t xml:space="preserve">In </w:t>
      </w:r>
      <w:r>
        <w:rPr>
          <w:b/>
        </w:rPr>
        <w:t>2</w:t>
      </w:r>
      <w:r>
        <w:rPr/>
        <w:t xml:space="preserve"> days our </w:t>
      </w:r>
      <w:r>
        <w:rPr>
          <w:b/>
        </w:rPr>
        <w:t>6,538</w:t>
      </w:r>
      <w:r>
        <w:rPr/>
        <w:t xml:space="preserve"> secondary school pupils involved in the CensusAtSchool drank </w:t>
      </w:r>
      <w:r>
        <w:rPr>
          <w:b/>
        </w:rPr>
        <w:t>15,037</w:t>
      </w:r>
      <w:r>
        <w:rPr/>
        <w:t xml:space="preserve"> cans and bottles of soft drink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That is an average of </w:t>
      </w:r>
      <w:r>
        <w:rPr>
          <w:b/>
        </w:rPr>
        <w:t>2.3</w:t>
      </w:r>
      <w:r>
        <w:rPr/>
        <w:t xml:space="preserve"> cans or bottles per pupil every 2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is data, can you work ou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cans would be drunk per pupil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a) each day?</w:t>
        <w:tab/>
        <w:tab/>
        <w:t xml:space="preserve"> b) each month? (30 days)</w:t>
        <w:tab/>
        <w:t>c) each year?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  <w:t>Did you know there is 39 grams of sugar in every can or bottle of coke? Assuming that all soft drinks have a similar amount of sugar, can you work ou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grams of sugar would be consumed on average per pupil :</w:t>
      </w:r>
    </w:p>
    <w:p>
      <w:pPr>
        <w:pStyle w:val="Normal"/>
        <w:ind w:firstLine="720"/>
        <w:rPr/>
      </w:pPr>
      <w:r>
        <w:rPr/>
        <w:t>a) each day?</w:t>
        <w:tab/>
        <w:tab/>
        <w:t xml:space="preserve"> b) each month? (30 days) </w:t>
        <w:tab/>
        <w:t>c) each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out how many soft drinks you drink on average in two da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uch sugar do you drink on average: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a) each day?</w:t>
        <w:tab/>
        <w:tab/>
        <w:t xml:space="preserve"> b) each month? (30 days)</w:t>
        <w:tab/>
        <w:t>c) each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59820047"/>
      <w:bookmarkEnd w:id="0"/>
      <w:r>
        <w:rPr/>
        <w:object w:dxaOrig="8277" w:dyaOrig="9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3.85pt;height:49.25pt" filled="f" o:ole="">
            <v:imagedata r:id="rId6" o:title=""/>
          </v:shape>
          <o:OLEObject Type="Embed" ProgID="" ShapeID="ole_rId5" DrawAspect="Content" ObjectID="_1233559939" r:id="rId5"/>
        </w:objec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125730</wp:posOffset>
            </wp:positionV>
            <wp:extent cx="1704340" cy="1969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me things to think about!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The ‘average’ Australian consumes on average 50 kg of sugar each year. This includes all foods however and not just soft drinks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Of this 50 kg of sugar consumption, 14.5kg or 29 per cent is consumed through drinks. Therefore if you drink over 2 cans or bottles of softdrink every two days, you are consuming more sugar through drinks than the average Australian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If you drink over 7 cans or bottles every two days, you are consuming through soft drink only, more than the total amount of sugar consumed by the average Australian through food and drink. </w:t>
      </w:r>
    </w:p>
    <w:sectPr>
      <w:footerReference w:type="default" r:id="rId8"/>
      <w:type w:val="nextPage"/>
      <w:pgSz w:w="11906" w:h="16838"/>
      <w:pgMar w:left="1440" w:right="14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0"/>
        <w:szCs w:val="20"/>
      </w:rPr>
      <w:t xml:space="preserve">Resource from the </w:t>
    </w:r>
    <w:r>
      <w:rPr>
        <w:rFonts w:cs="Comic Sans MS" w:ascii="Comic Sans MS" w:hAnsi="Comic Sans MS"/>
        <w:b/>
        <w:bCs/>
        <w:sz w:val="20"/>
        <w:szCs w:val="20"/>
      </w:rPr>
      <w:t xml:space="preserve">CensusAtSchool Project </w:t>
    </w:r>
    <w:r>
      <w:rPr>
        <w:rFonts w:cs="Comic Sans MS" w:ascii="Comic Sans MS" w:hAnsi="Comic Sans MS"/>
        <w:sz w:val="20"/>
        <w:szCs w:val="20"/>
      </w:rPr>
      <w:t xml:space="preserve">at </w:t>
    </w:r>
    <w:hyperlink r:id="rId1">
      <w:r>
        <w:rPr>
          <w:rStyle w:val="InternetLink"/>
          <w:rFonts w:cs="Comic Sans MS" w:ascii="Comic Sans MS" w:hAnsi="Comic Sans MS"/>
          <w:sz w:val="20"/>
          <w:szCs w:val="20"/>
        </w:rPr>
        <w:t>www.censusatschool.org.uk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susatschool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14:00Z</dcterms:created>
  <dc:creator>Maths Department</dc:creator>
  <dc:description/>
  <cp:keywords/>
  <dc:language>en-US</dc:language>
  <cp:lastModifiedBy>Liz Gibson</cp:lastModifiedBy>
  <cp:lastPrinted>2001-08-22T15:22:00Z</cp:lastPrinted>
  <dcterms:modified xsi:type="dcterms:W3CDTF">2009-07-24T10:14:00Z</dcterms:modified>
  <cp:revision>2</cp:revision>
  <dc:subject/>
  <dc:title>What happens to your empty drink cans </dc:title>
</cp:coreProperties>
</file>