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-467360</wp:posOffset>
                </wp:positionV>
                <wp:extent cx="6286500" cy="93726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custGeom>
                          <a:avLst/>
                          <a:gdLst>
                            <a:gd name="textAreaLeft" fmla="*/ 47160 w 3564000"/>
                            <a:gd name="textAreaRight" fmla="*/ 3516840 w 3564000"/>
                            <a:gd name="textAreaTop" fmla="*/ 47160 h 5313600"/>
                            <a:gd name="textAreaBottom" fmla="*/ 526644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2203">
                              <a:moveTo>
                                <a:pt x="982" y="0"/>
                              </a:moveTo>
                              <a:arcTo wR="982" hR="982" stAng="16200000" swAng="-5400000"/>
                              <a:lnTo>
                                <a:pt x="0" y="31221"/>
                              </a:lnTo>
                              <a:arcTo wR="982" hR="982" stAng="10800000" swAng="-5400000"/>
                              <a:lnTo>
                                <a:pt x="20618" y="32203"/>
                              </a:lnTo>
                              <a:arcTo wR="982" hR="982" stAng="5400000" swAng="-5400000"/>
                              <a:lnTo>
                                <a:pt x="21600" y="982"/>
                              </a:lnTo>
                              <a:arcTo wR="982" hR="98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75pt;margin-top:-36.8pt;width:494.95pt;height:737.95pt;mso-wrap-style:none;v-text-anchor:middle">
                <v:fill o:detectmouseclick="t" on="false"/>
                <v:stroke color="#99336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24510</wp:posOffset>
            </wp:positionV>
            <wp:extent cx="120142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9135</wp:posOffset>
            </wp:positionH>
            <wp:positionV relativeFrom="paragraph">
              <wp:posOffset>-311150</wp:posOffset>
            </wp:positionV>
            <wp:extent cx="78613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Are you a Hare or a Tortoise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uld you be described as active, lively and energetic, or would lethargic, languid and sluggish be a better description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arter Activity:</w:t>
      </w:r>
    </w:p>
    <w:p>
      <w:pPr>
        <w:pStyle w:val="Normal"/>
        <w:rPr/>
      </w:pPr>
      <w:r>
        <w:rPr>
          <w:rFonts w:cs="Comic Sans MS" w:ascii="Comic Sans MS" w:hAnsi="Comic Sans MS"/>
        </w:rPr>
        <w:t>Look at the following data from over 6000 children, given during Phase 3, and answer the following questions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68"/>
      </w:tblGrid>
      <w:tr>
        <w:trPr>
          <w:trHeight w:val="3314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40" w:dyaOrig="53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2.25pt;height:163.95pt" filled="f" o:ole="">
                  <v:imagedata r:id="rId5" o:title=""/>
                </v:shape>
                <o:OLEObject Type="Embed" ProgID="Excel.Sheet.12" ShapeID="ole_rId4" DrawAspect="Content" ObjectID="_492618937" r:id="rId4"/>
              </w:objec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191385" cy="1434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094" t="27294" r="16564" b="17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ly what percentage of children regularly swi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ll children watch TV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the modal activit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class was asked about which activities they regularly took part in, would the results be similar to the ones shown abov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ctive people also read and watch TV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is your class’s attitude to sport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6220</wp:posOffset>
            </wp:positionH>
            <wp:positionV relativeFrom="paragraph">
              <wp:posOffset>62230</wp:posOffset>
            </wp:positionV>
            <wp:extent cx="1076325" cy="499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in Activity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low is a table showing the total average calories needed each da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89"/>
        <w:gridCol w:w="1579"/>
        <w:gridCol w:w="1754"/>
      </w:tblGrid>
      <w:tr>
        <w:trPr>
          <w:trHeight w:val="466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g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ight kg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ries</w:t>
            </w:r>
          </w:p>
        </w:tc>
      </w:tr>
      <w:tr>
        <w:trPr>
          <w:trHeight w:val="180" w:hRule="atLeast"/>
          <w:cantSplit w:val="true"/>
        </w:trPr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s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-4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00-2500</w:t>
            </w:r>
          </w:p>
        </w:tc>
      </w:tr>
      <w:tr>
        <w:trPr>
          <w:trHeight w:val="134" w:hRule="atLeast"/>
          <w:cantSplit w:val="true"/>
        </w:trPr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-5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00-2800</w:t>
            </w:r>
          </w:p>
        </w:tc>
      </w:tr>
      <w:tr>
        <w:trPr>
          <w:trHeight w:val="134" w:hRule="atLeast"/>
          <w:cantSplit w:val="true"/>
        </w:trPr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-1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1-7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00-3200</w:t>
            </w:r>
          </w:p>
        </w:tc>
      </w:tr>
      <w:tr>
        <w:trPr>
          <w:trHeight w:val="25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r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-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50-2300</w:t>
            </w:r>
          </w:p>
        </w:tc>
      </w:tr>
      <w:tr>
        <w:trPr>
          <w:trHeight w:val="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8-4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00-2550</w:t>
            </w:r>
          </w:p>
        </w:tc>
      </w:tr>
      <w:tr>
        <w:trPr>
          <w:trHeight w:val="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-1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-57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00-23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34670</wp:posOffset>
                  </wp:positionH>
                  <wp:positionV relativeFrom="page">
                    <wp:posOffset>9742805</wp:posOffset>
                  </wp:positionV>
                  <wp:extent cx="4229100" cy="228600"/>
                  <wp:effectExtent l="9525" t="9525" r="10160" b="1016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2928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is resource is from th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ensusAtSchoo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roject at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censusatschool.org.uk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2.1pt;margin-top:767.15pt;width:332.95pt;height:17.95pt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is resource is from the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ensusAtSchoo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roject at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ww.censusatschool.org.uk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roundrect>
              </w:pict>
            </mc:Fallback>
          </mc:AlternateContent>
        </w:r>
      </w:hyperlink>
      <w:r>
        <w:rPr/>
        <w:t xml:space="preserve">Remember, the more active you are the more calories you us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94225</wp:posOffset>
                </wp:positionH>
                <wp:positionV relativeFrom="paragraph">
                  <wp:posOffset>-492760</wp:posOffset>
                </wp:positionV>
                <wp:extent cx="6413500" cy="9372600"/>
                <wp:effectExtent l="13335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72600"/>
                        </a:xfrm>
                        <a:custGeom>
                          <a:avLst/>
                          <a:gdLst>
                            <a:gd name="textAreaLeft" fmla="*/ 48240 w 3636000"/>
                            <a:gd name="textAreaRight" fmla="*/ 3587760 w 3636000"/>
                            <a:gd name="textAreaTop" fmla="*/ 48240 h 5313600"/>
                            <a:gd name="textAreaBottom" fmla="*/ 526536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1565">
                              <a:moveTo>
                                <a:pt x="982" y="0"/>
                              </a:moveTo>
                              <a:arcTo wR="982" hR="982" stAng="16200000" swAng="-5400000"/>
                              <a:lnTo>
                                <a:pt x="0" y="30583"/>
                              </a:lnTo>
                              <a:arcTo wR="982" hR="982" stAng="10800000" swAng="-5400000"/>
                              <a:lnTo>
                                <a:pt x="20618" y="31565"/>
                              </a:lnTo>
                              <a:arcTo wR="982" hR="982" stAng="5400000" swAng="-5400000"/>
                              <a:lnTo>
                                <a:pt x="21600" y="982"/>
                              </a:lnTo>
                              <a:arcTo wR="982" hR="98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1.75pt;margin-top:-38.8pt;width:504.95pt;height:737.95pt;mso-wrap-style:none;v-text-anchor:middle">
                <v:fill o:detectmouseclick="t" on="false"/>
                <v:stroke color="#99336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-582295</wp:posOffset>
            </wp:positionV>
            <wp:extent cx="1057275" cy="7442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5925</wp:posOffset>
            </wp:positionH>
            <wp:positionV relativeFrom="paragraph">
              <wp:posOffset>-24130</wp:posOffset>
            </wp:positionV>
            <wp:extent cx="4306570" cy="50450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01" t="11373" r="28498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We have designed a calorie diary below for a day in the life of Fred! </w:t>
      </w:r>
    </w:p>
    <w:p>
      <w:pPr>
        <w:pStyle w:val="TextBody"/>
        <w:rPr/>
      </w:pPr>
      <w:r>
        <w:rPr/>
        <w:t xml:space="preserve">Using the information to the left fill in the calories he is using u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280</wp:posOffset>
                </wp:positionH>
                <wp:positionV relativeFrom="paragraph">
                  <wp:posOffset>469265</wp:posOffset>
                </wp:positionV>
                <wp:extent cx="198755" cy="152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36.9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spot what usual activities have been left out of this dia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day in the life of Fre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391785" cy="1008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861695</wp:posOffset>
                </wp:positionV>
                <wp:extent cx="4533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.7pt;height:18.7pt;mso-wrap-distance-left:9.05pt;mso-wrap-distance-right:9.05pt;mso-wrap-distance-top:0pt;mso-wrap-distance-bottom:0pt;margin-top:67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8515</wp:posOffset>
                </wp:positionH>
                <wp:positionV relativeFrom="paragraph">
                  <wp:posOffset>861695</wp:posOffset>
                </wp:positionV>
                <wp:extent cx="4533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.7pt;height:18.7pt;mso-wrap-distance-left:9.05pt;mso-wrap-distance-right:9.05pt;mso-wrap-distance-top:0pt;mso-wrap-distance-bottom:0pt;margin-top:67.8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6870</wp:posOffset>
                </wp:positionH>
                <wp:positionV relativeFrom="paragraph">
                  <wp:posOffset>861695</wp:posOffset>
                </wp:positionV>
                <wp:extent cx="4533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.7pt;height:18.7pt;mso-wrap-distance-left:9.05pt;mso-wrap-distance-right:9.05pt;mso-wrap-distance-top:0pt;mso-wrap-distance-bottom:0pt;margin-top:67.8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5860</wp:posOffset>
                </wp:positionH>
                <wp:positionV relativeFrom="paragraph">
                  <wp:posOffset>861695</wp:posOffset>
                </wp:positionV>
                <wp:extent cx="4533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.7pt;height:18.7pt;mso-wrap-distance-left:9.05pt;mso-wrap-distance-right:9.05pt;mso-wrap-distance-top:0pt;mso-wrap-distance-bottom:0pt;margin-top:67.8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861695</wp:posOffset>
                </wp:positionV>
                <wp:extent cx="4533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.7pt;height:18.7pt;mso-wrap-distance-left:9.05pt;mso-wrap-distance-right:9.05pt;mso-wrap-distance-top:0pt;mso-wrap-distance-bottom:0pt;margin-top:67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2570</wp:posOffset>
                </wp:positionH>
                <wp:positionV relativeFrom="paragraph">
                  <wp:posOffset>861695</wp:posOffset>
                </wp:positionV>
                <wp:extent cx="4533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.7pt;height:18.7pt;mso-wrap-distance-left:9.05pt;mso-wrap-distance-right:9.05pt;mso-wrap-distance-top:0pt;mso-wrap-distance-bottom:0pt;margin-top:67.8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861695</wp:posOffset>
                </wp:positionV>
                <wp:extent cx="4533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.7pt;height:18.7pt;mso-wrap-distance-left:9.05pt;mso-wrap-distance-right:9.05pt;mso-wrap-distance-top:0pt;mso-wrap-distance-bottom:0pt;margin-top:67.8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design your own calorie diary for a typical day. You can choose either a school day or a Saturday – state whic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enary Activi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see areas in your life where you could be more active? For example do you take the lift when you could use the stai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</wp:posOffset>
                </wp:positionH>
                <wp:positionV relativeFrom="page">
                  <wp:posOffset>9704705</wp:posOffset>
                </wp:positionV>
                <wp:extent cx="4229100" cy="228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is resource is from the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ensusAtSchoo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oject at www.censusatschool.org..uk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pt;margin-top:764.15pt;width:332.95pt;height:17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is resource is from the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ensusAtSchool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project at www.censusatschool.org..uk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yperlink" Target="http://www.censusatschool.org.uk/" TargetMode="External"/><Relationship Id="rId9" Type="http://schemas.openxmlformats.org/officeDocument/2006/relationships/hyperlink" Target="http://www.censusatschool.org.uk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4:00Z</dcterms:created>
  <dc:creator>XSS3CONNOD</dc:creator>
  <dc:description/>
  <cp:keywords/>
  <dc:language>en-US</dc:language>
  <cp:lastModifiedBy> </cp:lastModifiedBy>
  <cp:lastPrinted>2010-07-19T11:37:00Z</cp:lastPrinted>
  <dcterms:modified xsi:type="dcterms:W3CDTF">2012-11-06T10:04:00Z</dcterms:modified>
  <cp:revision>2</cp:revision>
  <dc:subject/>
  <dc:title>Can we Predict how tall we will end up as</dc:title>
</cp:coreProperties>
</file>